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випускних  робіт  до  акту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______________________ магістр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казати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калавр, спеціаліст, магіст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слов</w:t>
      </w:r>
      <w:r>
        <w:rPr>
          <w:rFonts w:cs="Times New Roman" w:ascii="Times New Roman" w:hAnsi="Times New Roman"/>
          <w:sz w:val="28"/>
          <w:szCs w:val="28"/>
          <w:lang w:val="pl-PL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філолог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8-2019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50"/>
        <w:gridCol w:w="2461"/>
        <w:gridCol w:w="22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ва робо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ІБ керівни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навча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35.03 Філологія (Слов’янські мови та літератури (переклад включно) (російська))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огорцева 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енна перифраза в мові газ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ька Г.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околік 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удожній концепт «дружба» в поезії В.Висоцьк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піна Н.П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3. Станченко 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Парцеляція як різновид експресивного синтаксис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Л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 бібліотеки ХДУ </w:t>
        <w:tab/>
        <w:tab/>
        <w:tab/>
        <w:t xml:space="preserve">           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 xml:space="preserve">   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відув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федри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дкова Р.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бінету кафедри </w:t>
        <w:tab/>
        <w:tab/>
        <w:tab/>
        <w:tab/>
        <w:tab/>
        <w:t xml:space="preserve">             Савченко О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1</dc:creator>
  <dc:description/>
  <cp:keywords/>
  <dc:language>en-US</dc:language>
  <cp:lastModifiedBy>1</cp:lastModifiedBy>
  <dcterms:modified xsi:type="dcterms:W3CDTF">2019-02-04T12:00:00Z</dcterms:modified>
  <cp:revision>1</cp:revision>
  <dc:subject/>
  <dc:title>                              Список випускних  робіт  до  акту  №</dc:title>
</cp:coreProperties>
</file>